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78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НЕРГОДАРСЬКА  МІСЬКА  РАДА 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УПРАВЛІННЯ ОСВІ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12                                     м. Енергодар   </w:t>
        <w:tab/>
        <w:tab/>
        <w:tab/>
        <w:tab/>
        <w:tab/>
        <w:t>№ 87</w:t>
      </w:r>
    </w:p>
    <w:p>
      <w:pPr>
        <w:pStyle w:val="Style51"/>
        <w:widowControl/>
        <w:spacing w:lineRule="auto" w:line="240"/>
        <w:ind w:right="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у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к ХХІ сторічч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На  виконання наказу КЗ «ЗОІППО» ЗОР від 13.02.2012 №45-Д «Про організацію та проведення ІІ обласного конкурсу «Урок ХХІ сторіччя»,  з метою </w:t>
      </w:r>
      <w:r>
        <w:rPr/>
        <w:t>виявлення, підтримки й розповсюдження сучасних освітніх технологій у початковій школі, стимулювання творчих пошуків учителів школи               І ступеня, заохочення творчих педагогів та поширення перспективного педагогічного досвіду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міський етап конкурсу «Урок ХХІ сторіччя» згідно з Положенням (додаток 1, 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дання заяв на участь у Конкурсі в міський оргкомітет -  з 01.03.2012р. до 23.03.2012р. (додаток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дення І етапу – з 24.03.2012р. до 20.04.2012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визначення переможця міського туру – до 27.04.2012р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 Затвердити склад журі міського етапу Конкурсу (додаток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бревій А.І., методисту НМЦ управління освіти  здійснити необхідні організаційні заходи щодо проведення міського етапу Конкурсу та забезпечити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іського етапу Конкурс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мови для роботи жур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висвітлення результатів Конкурсу на сайті НМЦ УО ЕМ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діслати роботи переможців до КЗ «ЗОІППО» ЗОР для подальшої участі в обласному етапі до 28.05.2012р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загальноосвітніх навчальних закладів створити умови та забезпечити участь вчителів початкової школи  в Конку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 даного наказу покласти на директора НМЦ управління освіти Букреєву С.М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увач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управління освіти                                         </w:t>
        <w:tab/>
        <w:t>Л.М.Воробй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ва, 3 16 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27.02.2012  № 87</w:t>
      </w:r>
    </w:p>
    <w:p>
      <w:pPr>
        <w:pStyle w:val="Normal"/>
        <w:ind w:firstLine="7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міський етап конкурс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Урок ХХІ сторіччя”</w:t>
      </w:r>
    </w:p>
    <w:p>
      <w:pPr>
        <w:pStyle w:val="Normal"/>
        <w:ind w:firstLine="7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ґрунтується на Законах України “Про освіту”, “Про загальну середню освіту” (ст. 24, 41), Національній доктрині розвитку освіти в Україні, Обласній програмі розвитку освіти та інших нормативних і законодавчих актах, що регулю</w:t>
        <w:softHyphen/>
        <w:t>ють початкову освіту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“Урок ХХІ сторіччя” організується й проводиться за ініціативою та під керівництвом кафедри початкової освіти та реабілітаційної педагогіки комунального закладу “Запорізький обласний інститут післядипломної педагогічної освіти” Запорізької обласної ради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 Мета й завдання конкурс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педагогічних ідей щодо оновлення й удосконалення уроку в сучасній початковій школ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професії вчителя початкових класів; формування позитивної суспільної думки про професію педагога школи І ступе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ращих педагогів початкової ланки освіти області, узагальнення й розповсюдження їх досві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лектронного банку методичних розробок, сценаріїв урок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го, інтелектуального, духовного розвитку та задоволення потреб у професійній самореалізації учителів початкових клас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залежної експертної оцінки діяльності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 для обміну досвідом  між загальноосвітніми навчальними закладами.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часники конкурсу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Учасниками конкурсу можуть бути вчителі початкових класів навчальних закладів міста. Обмежень за віком, стажем роботи, кваліфікаційними категоріями та педагогічними званнями немає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має право представляти тільки одну роботу.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проведення конкурсу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Конкурс проходить у три етап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1 етап – міський – подання заяв на участь у Конкурсі – з 01.03.2012 до 23.03.2012, проведення І етапу – з 24.03.2012 до 20.04.2012, визначення переможця міського туру – до 27.04.2012.  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етап – обласний (заочний тур) – подання матеріалів переможців міських етапів до обласного організаційного комітету – до 28.05.2012, визначення обласним організаційним комітетом фіналістів конкурсу – до 09.11.2012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етап – фінал (очний тур), презентація й захист сценаріїв уроків, визначення переможців Конкурсу членами журі – до 20.12.2012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4.2. Переможці Конкурсу нагороджуються грамотами управління освіти і науки облдержадміністрації. </w:t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/>
      </w:pPr>
      <w:r>
        <w:rPr>
          <w:sz w:val="28"/>
          <w:szCs w:val="28"/>
          <w:lang w:val="uk-UA"/>
        </w:rPr>
        <w:t xml:space="preserve">4.3. Матеріали учасників конкурсу, що представляють професійну цінність, будуть рекомендовані оргкомітетом обласного конкурсу до публікації в педагогічних часописах. Організатори Конкурсу залишають за собою право некомерційного використання конкурсних матеріалів, зокрема в процесі підвищення кваліфікації вчителів початкової ланки освіти області, можливість розміщення матеріалів в банку даних методичних розробок в медіатеці й на сайті КЗ “ЗОІППО” ЗОР для популяризації діяльності Конкурсу із збереженням авторства розробників, без додаткових умов і без виплати авторських гонорарів або інших відрахувань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 Вимоги до конкурсних робі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 На конкурс подаються такі матеріали: заява (додаток №2), сценарій уроку в електронному й друкованому вигляді (додаток №3), відеозапис уроку на DVD-носії (додаток №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 До розгляду приймаються сценарії та відеозаписи уроків з будь-яких предметів інваріантної складової навчального плану початков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 Матеріали переможців міських етапів, подані до обласної конкурсної комісії обов’язково супроводжуються рецензією фахівців міського Науково-методичного центру та затверджуються начальником міського управління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 Критерії оцінювання конкурсних робіт на першому й другому етап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цінювання конкурсних робіт здійснюється за такими параметрами: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Якість сценарію уроку (з додаткам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теми уроку програмі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бір оптимальної структури уроку, відповідність структури уроку його змісту й цілям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птимальний обсяг матеріалу для досягнення цілей уроку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либина, науковість, повнота змісту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явність цікавих змістових або методичних знахідок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чна цінність додатків (у додатках можуть бути: опис педагогічних ідей та ініціатив, нових методик і технологій навчання, матеріали щодо методичного забезпечення педагогічних освітніх технологій, методики оцінювання ефективності уроків, додаткові матеріали до змісту уроку тощо)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ind w:firstLine="702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ind w:firstLine="702"/>
        <w:jc w:val="both"/>
        <w:textAlignment w:val="baselin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2. Методична грамотність уро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center" w:pos="4677" w:leader="none"/>
        </w:tabs>
        <w:suppressAutoHyphens w:val="true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озитивної мотиваційної складової у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center" w:pos="4677" w:leader="none"/>
        </w:tabs>
        <w:suppressAutoHyphens w:val="true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чнів на уроці – рівень активності дітей, наявність питань на уточнення розуміння, адекватність відповідей, розвиненість мов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center" w:pos="4677" w:leader="none"/>
        </w:tabs>
        <w:suppressAutoHyphens w:val="true"/>
        <w:ind w:left="-78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чителя на уроці – уміння слухати й чути учнів, здатність коректувати свої дії на основі оперативної оцінки результативності, створення сприятливого психологічного клімату, культура спілкування, ерудиція вчителя, відношення “вчитель – учень” на основі педагогіки співробітництва, гуманної педагогіки; створення проблемної ситуації й пошуку учнями шляхів її розв’язання; організація пізнавальної діяльності на уроці (способи включення учнів в активну пізнавальну діяльність як інструмент для формування нових здібно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center" w:pos="4677" w:leader="none"/>
        </w:tabs>
        <w:suppressAutoHyphens w:val="true"/>
        <w:ind w:left="-78"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ість застосування педагогічних методів і прийомів; відповідність методів навчання цілям, змісту уроку, а також віковим особливостям учнів; доцільність застосування на уроці ІКТ-технологій, електронних і мультимедійних засобів навчання; дотримання санітарно-гігієнічних вимог; застосування нестандартних форм перевірки, оцінювання й корекції предметних компетен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center" w:pos="4677" w:leader="none"/>
        </w:tabs>
        <w:suppressAutoHyphens w:val="true"/>
        <w:ind w:left="-78" w:firstLine="702"/>
        <w:jc w:val="both"/>
        <w:rPr/>
      </w:pPr>
      <w:r>
        <w:rPr>
          <w:sz w:val="28"/>
          <w:szCs w:val="28"/>
          <w:lang w:val="uk-UA"/>
        </w:rPr>
        <w:t>результативність уроку (завершеність, рефлексія, досягнення)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8" w:leader="none"/>
          <w:tab w:val="center" w:pos="4677" w:leader="none"/>
        </w:tabs>
        <w:suppressAutoHyphens w:val="true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8" w:leader="none"/>
          <w:tab w:val="center" w:pos="4677" w:leader="none"/>
        </w:tabs>
        <w:suppressAutoHyphens w:val="true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 Якість відеозапис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  <w:tab w:val="left" w:pos="4677" w:leader="none"/>
        </w:tabs>
        <w:suppressAutoHyphens w:val="true"/>
        <w:autoSpaceDE w:val="false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вність візи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  <w:tab w:val="left" w:pos="4677" w:leader="none"/>
        </w:tabs>
        <w:suppressAutoHyphens w:val="true"/>
        <w:autoSpaceDE w:val="false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представлених матеріал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  <w:tab w:val="left" w:pos="4677" w:leader="none"/>
        </w:tabs>
        <w:suppressAutoHyphens w:val="true"/>
        <w:autoSpaceDE w:val="false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іде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  <w:tab w:val="left" w:pos="4677" w:leader="none"/>
        </w:tabs>
        <w:suppressAutoHyphens w:val="true"/>
        <w:autoSpaceDE w:val="false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ву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  <w:tab w:val="left" w:pos="4677" w:leader="none"/>
        </w:tabs>
        <w:suppressAutoHyphens w:val="true"/>
        <w:autoSpaceDE w:val="false"/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ування відеозйомки на ключових моментах уроку.</w:t>
      </w:r>
    </w:p>
    <w:p>
      <w:pPr>
        <w:pStyle w:val="Normal"/>
        <w:tabs>
          <w:tab w:val="clear" w:pos="708"/>
          <w:tab w:val="left" w:pos="858" w:leader="none"/>
          <w:tab w:val="center" w:pos="4677" w:leader="none"/>
        </w:tabs>
        <w:suppressAutoHyphens w:val="true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напрям оцінюється за трибальною системою (3 – реалізовано повністю, 2 – реалізовано частково, 1 – скоріше нереалізовано, ніж реалізовано, 0 – повністю нереалізовано). Переможець Конкурсу визначається за найбільшою кількістю балів.</w:t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 xml:space="preserve">      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27.02.2012  №87</w:t>
      </w:r>
    </w:p>
    <w:p>
      <w:pPr>
        <w:pStyle w:val="Normal"/>
        <w:ind w:firstLine="702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оформлення сценарію уроку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ценарії уроку надаються в електронному і друкованому вигляді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В електронному вигляді – </w:t>
      </w:r>
      <w:r>
        <w:rPr>
          <w:b/>
          <w:bCs/>
          <w:sz w:val="28"/>
          <w:szCs w:val="28"/>
          <w:lang w:val="uk-UA"/>
        </w:rPr>
        <w:t xml:space="preserve">в одному архівному файлі </w:t>
      </w:r>
      <w:r>
        <w:rPr>
          <w:sz w:val="28"/>
          <w:szCs w:val="28"/>
          <w:lang w:val="uk-UA"/>
        </w:rPr>
        <w:t xml:space="preserve">(zip або rar) розміром не більш </w:t>
      </w:r>
      <w:r>
        <w:rPr>
          <w:b/>
          <w:bCs/>
          <w:sz w:val="28"/>
          <w:szCs w:val="28"/>
          <w:lang w:val="uk-UA"/>
        </w:rPr>
        <w:t>10 Мбайт.</w:t>
      </w:r>
      <w:r>
        <w:rPr>
          <w:sz w:val="28"/>
          <w:szCs w:val="28"/>
          <w:lang w:val="uk-UA"/>
        </w:rPr>
        <w:t xml:space="preserve"> Ім’я архівного файлу латинськими буквами (Наприклад: IvanovaAB_Konkurs2___ (розширення), де Ivanova – прізвище автора, AB – ініціали. Кожен файл архіву іменується таким самим способом, із вказівкою типу документа (…_scenario, …_dodatku тощо). Якщо на уроці  застосовуються мультимедійні презентації, вони теж повинні бути представлені в електронному вигляді. Матеріали, виконані у форматі MS Office 2007 (.docx, .pptx, xlsx) обов’язково повинні бути переведені у формат .doc, .ppt. .xls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Формат матеріалів, підготовлених в MS Word (текстова розробка уроку): формат сторінки: А4, всі поля не менше 1,5 см. Текстовий матеріал – шрифт 12, Times New Roman, колір – чорний, одинарний міжрядковий інтервал; заголовки повинні бути виділені жирним шрифтом (розмір шрифту 14, Times New Roman, колір – чорний). Обсяг файлу  – до 10 сторінок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ий сценарій у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а інформаці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уроку (ФІО, посад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устан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характеристика клас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ична інформаці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урок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урок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урок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, уміння, навички, якості, компетентності, компетенції, які актуалізують /набудуть/закріплять тощо учні в ході урок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е обладнання і матеріал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кладний конспект уроку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і зміст уроку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учні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й оцінювання ЗУНів, компетентностей, компетенці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 діяльності на уроц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і джерела і література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и щодо логічного переходу від цього уроку до наступних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сценарій уроку необов’язково подавати у формі таблиці.</w:t>
      </w:r>
    </w:p>
    <w:p>
      <w:pPr>
        <w:pStyle w:val="Normal"/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2"/>
        <w:jc w:val="center"/>
        <w:rPr/>
      </w:pPr>
      <w:r>
        <w:rPr>
          <w:bCs/>
          <w:i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Вимоги до відеозапису уроку</w:t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еозапис охоплю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тку школи, представлення конкурсанта (до 5 х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14" w:leader="none"/>
        </w:tabs>
        <w:ind w:left="-78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(до 40 х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14" w:leader="none"/>
        </w:tabs>
        <w:ind w:left="-78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ю зразків дидактичного матеріалу, що застосовуються в процесі уроку (до 2 хв.).</w:t>
      </w:r>
    </w:p>
    <w:p>
      <w:pPr>
        <w:pStyle w:val="Normal"/>
        <w:tabs>
          <w:tab w:val="clear" w:pos="708"/>
          <w:tab w:val="left" w:pos="1014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и надавати на DVD-носіях у форматі *.mpeg, *.dvd або *.avi.</w:t>
      </w:r>
    </w:p>
    <w:p>
      <w:pPr>
        <w:pStyle w:val="Normal"/>
        <w:ind w:left="70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0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поради до побудови та аналізу етапів сучасного уроку</w:t>
      </w:r>
    </w:p>
    <w:p>
      <w:pPr>
        <w:pStyle w:val="Normal"/>
        <w:ind w:firstLine="70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риєдина ціль уроку як запрограмований результат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єдина ціль уроку (ТЦУ) – це запрограмований раніше результат (пізнавальний, виховний, розвивальний)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знавальний аспект ТЦ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и й навчити кожного учня здобувати зн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виконання головних вимог до оволодіння знаннями: повноту, глибину, усвідомленість, систематичність, системність, гнучкість, оперативність, міцні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(точно, безпомилкове виконання дії, доведене до автоматизм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(сполучення знань і навичок, необхідних для успішного виконання діяльності)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53340</wp:posOffset>
                </wp:positionV>
                <wp:extent cx="2129790" cy="47117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471240"/>
                          <a:chOff x="0" y="0"/>
                          <a:chExt cx="2129760" cy="471240"/>
                        </a:xfrm>
                      </wpg:grpSpPr>
                      <wps:wsp>
                        <wps:cNvSpPr/>
                        <wps:spPr>
                          <a:xfrm flipV="1">
                            <a:off x="0" y="134640"/>
                            <a:ext cx="4953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4953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6840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виток інтелек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льного розвит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.2pt;width:167.7pt;height:37.1pt" coordorigin="4932,84" coordsize="3354,742">
                <v:line id="shape_0" from="4932,296" to="5711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2,508" to="5711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4;top:84;width:2651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виток інтелект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льного розвит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  <w:lang w:val="uk-UA"/>
        </w:rPr>
        <w:t>Розвивальний аспект ТЦУ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мовлення – показники   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ислення (учити аналізувати, виокремлювати головне, порівнювати за аналогією, узагальнювати й систематизувати, формулювати й розв’язувати проблеми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енсорної сфер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ухової сфер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u w:val="single"/>
          <w:lang w:val="uk-UA"/>
        </w:rPr>
        <w:t>Виховний аспект ТЦУ:</w:t>
      </w:r>
      <w:r>
        <w:rPr>
          <w:sz w:val="28"/>
          <w:szCs w:val="28"/>
          <w:lang w:val="uk-UA"/>
        </w:rPr>
        <w:t xml:space="preserve"> моральні об’єкти, з якими учень вступає у взаємодію на уроці (інші люди, суспільство й колектив, Батьківщина, ставлення до себе, свого “я”)</w:t>
      </w:r>
    </w:p>
    <w:p>
      <w:pPr>
        <w:pStyle w:val="Normal"/>
        <w:ind w:firstLine="70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Етапи уроків “відкриття нового знання”(комбінованого уроку)</w:t>
      </w:r>
    </w:p>
    <w:p>
      <w:pPr>
        <w:pStyle w:val="Normal"/>
        <w:ind w:firstLine="702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 Самовизначення до діяльності (організаційний момент)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Умови досягнення позитивних результаті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женість, витримка, самовладання, зібраність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ливість і стійкий намір без затримки перейти до уроку з одночасною увагою до стану учн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евеликої психологічної паузи й питання, яке спонукає їх увагу до теми уро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зичливість, сердечність, спокійна, впевнена манера ведення уро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і сталість у пред’явленні вимог.</w:t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казники виконання психологічного завдання етап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зичливе налаштування вчителя й учн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часність організаційного “етапу”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готовність класу й обладнання уроку до робо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е включення класу в діловий рит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ваги всіх учнів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. Етап перевірки домашнього завдання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відгуку, без оцінки виконаної роботи з боку вчителя учень не знає якості своєї роботи, він не володіє найголовнішим і важливим у ній – результатом і не відчуває радості успіху чи гіркості помилок.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міст етапу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акту виконання домашнього завдання всім класо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е з’ясування причин невиконання завдання окремими учнями й прийняття мір, щоб воно було виконано на наступний ден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ипових недоліків у знаннях і їх причи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лення помилок, припущених учнями в домашній робот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 перевірки домашнього завдання учнів – консультантів з предм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заємодопомоги й самоконтролю учнів.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казники виконання навчально-виховного завдання етапу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факту виконання домашнього завдання у всього класу, встановлення типових помилок, їх усуненн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озуміння в учнів зв’язку виконання їх домашньої роботи з результатом свого навчання взагалі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й оцінювання домашнього завдання – разом з іншими чинниками педагогічного процесу є такими, що мотивують і мобілізують сили й здатності учня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. Етап підготовки учня до активного й свідомого засвоєння нового матеріалу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Зміст етап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вивчення нового матеріал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разом з учнями цілей і завдань вивчення нового матеріал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практичної значущості вивчення нового матеріалу, мотивація учнів до його засвоєн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навчальної проблеми.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казники виконання навчально-виховного завдання ета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пізнавальної діяльності учнів на наступних етапах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сприйняття й осмислення нового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учнями практичної значущості матеріалу, що вивчається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V. Етап засвоєння нових знань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сягнення позитивних результаті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ктуалізація чуттєвого досвіду й опорних знань учн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ироке застосування різних способів активізації мислительної діяльності учнів, включення їх у пошукову діяльність, самоорганізацію процесу навчання. Максимальна творча участь дітей в освоєнні нового матеріа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ристання в процесі учіння змінних діалогічних пар (або гру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ведення словникової роботи як одного з інструментів усвідомлення нового матеріалу. Саме на цьому етапі найбільш широко розкривається педагогічна майстерність учителя, його знання, ерудиція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V. Етап закріплення нових знань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міст етап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ових знань й умі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й осмислення учнями навчального матеріалу, перевірка розуміння сутності нових пон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матеріалу на основі творчого застосування на практиці, в нестандартних ситуаці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відповідних умінь і навичок.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казники виконання навчально-виховного завдання ета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ння вчителем міцності й рівня усвідомленості знань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учнями упізнавати й співвідносити факти з поняттями, правилами й іде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ідтворювати основні ідеї нового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виокремлювати суттєві ознаки провідних понять, конкретизувати ці ознаки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VІ. Етап рефлексії. </w:t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міст етап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14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 уроку: як працював клас, хто з учнів працював особливо старанно, про що нове дізнались учн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14" w:leader="none"/>
        </w:tabs>
        <w:ind w:left="0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ування домашнього завд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14" w:leader="none"/>
        </w:tabs>
        <w:ind w:left="0"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ислий інструктаж щодо виконання домашнього завдання, використання диференційованих домашніх завдань на закріплення матеріалу, для розвитку індивідуальних здібностей учнів.</w:t>
      </w:r>
    </w:p>
    <w:p>
      <w:pPr>
        <w:pStyle w:val="Normal"/>
        <w:ind w:firstLine="7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702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>Додаток 3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27.02.2012  №87</w:t>
      </w:r>
    </w:p>
    <w:p>
      <w:pPr>
        <w:pStyle w:val="Normal"/>
        <w:tabs>
          <w:tab w:val="clear" w:pos="708"/>
          <w:tab w:val="left" w:pos="2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заяви на участь у Конкурсі</w:t>
      </w:r>
    </w:p>
    <w:p>
      <w:pPr>
        <w:pStyle w:val="Normal"/>
        <w:ind w:firstLine="70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і журі</w:t>
      </w:r>
    </w:p>
    <w:p>
      <w:pPr>
        <w:pStyle w:val="Normal"/>
        <w:ind w:firstLine="702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гого обласного конкурс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Урок ХХІ сторіччя”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креєвій С.М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ізвище, ім'я, по-батькові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посада, категорія,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(назва)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ого закладу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70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симо розглянути конкурсні матеріа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й уроку в електронному й друкованому вигляд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запис уроку на DVD-носії.</w:t>
      </w:r>
    </w:p>
    <w:p>
      <w:pPr>
        <w:pStyle w:val="Normal"/>
        <w:ind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ємо анкету учасника конкурсу “Урок ХХІ сторіччя”:</w:t>
      </w:r>
    </w:p>
    <w:p>
      <w:pPr>
        <w:pStyle w:val="Normal"/>
        <w:ind w:hanging="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_________________</w:t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онкурсанта _______________ ПІБ конкурсанта</w:t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ІБ (розшифрувати) засвідчую.</w:t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ч повноважень начальника </w:t>
      </w:r>
    </w:p>
    <w:p>
      <w:pPr>
        <w:pStyle w:val="Normal"/>
        <w:ind w:hanging="7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правління освіти Енергодарської міської ради____________ Л.М.Воробйов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ind w:hanging="78"/>
        <w:jc w:val="center"/>
        <w:rPr/>
      </w:pPr>
      <w:r>
        <w:rPr/>
        <w:t>Анкета учас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85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онкурсанта (повністю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, місяць, день народженн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 конкурсанта, телефони, e-mail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(вказати навчальні заклади, які закінчив, фах за дипломом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стаж роботи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, педагогічне званн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повна назва й адреса навчального закладу, телефон, факс, e-mail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предмета, представленого на конкурсі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, у якому було проведено конкурсний урок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 у класі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ерівника навчального закладу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 в інших конкурсах педагогічної майстерності </w:t>
            </w:r>
          </w:p>
        </w:tc>
      </w:tr>
    </w:tbl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_________________</w:t>
      </w:r>
    </w:p>
    <w:p>
      <w:pPr>
        <w:pStyle w:val="Normal"/>
        <w:ind w:hanging="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онкурсанта ____________________ ПІБ конкурсанта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 управління освіт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12 №87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етапу «Урок ХХІ сторіччя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: Букреєва С.М., директор НМЦ управління осв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журі: Цемко С.А.,  заст. директора НМЦ управління осв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журі: Добрева А.І., методист НМЦ управління осві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юк Н.Г., заступник директора з НВР ЕЗОШ №4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Л.Г., заступник директора з НВР ЕНВК №5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sz w:val="28"/>
          <w:szCs w:val="28"/>
          <w:lang w:val="uk-UA"/>
        </w:rPr>
        <w:t>Лапушева В.М., заступник директора з НВР ЕЗОШ №7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sz w:val="28"/>
          <w:szCs w:val="28"/>
          <w:lang w:val="uk-UA"/>
        </w:rPr>
        <w:t>Тищенко Т.К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директора з НВР ЕНВК «ДНЗ-ЗНЗ» №9.</w:t>
      </w:r>
    </w:p>
    <w:p>
      <w:pPr>
        <w:pStyle w:val="Normal"/>
        <w:ind w:firstLine="702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numFmt w:val="bullet"/>
      <w:lvlText w:val=""/>
      <w:lvlJc w:val="left"/>
      <w:pPr>
        <w:tabs>
          <w:tab w:val="num" w:pos="702"/>
        </w:tabs>
        <w:ind w:left="702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94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000000"/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9:00Z</dcterms:created>
  <dc:creator>user</dc:creator>
  <dc:description/>
  <cp:keywords/>
  <dc:language>en-US</dc:language>
  <cp:lastModifiedBy>Света</cp:lastModifiedBy>
  <cp:lastPrinted>2012-02-20T08:19:00Z</cp:lastPrinted>
  <dcterms:modified xsi:type="dcterms:W3CDTF">2012-03-01T11:51:00Z</dcterms:modified>
  <cp:revision>147</cp:revision>
  <dc:subject/>
  <dc:title> </dc:title>
</cp:coreProperties>
</file>